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качественного образования, социализации и адаптации учащихся к условиям современной жизни путем формирования сетевой модел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доступности качественного образования учащихся, удовлетворяющего потребности социума и рынка труда, за счет внедрения в систему образования новых информационно-коммуникационных и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ормативно-правовые акты, регулирующие сете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заключении договоров между участниками сети образовательные организации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ми правового регулирования сетевого взаимодействия в образовательных организациях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кальные акты, в которых регулируются правоотношения участников образовательного процесса в связи с реализацией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говоры со сторонними образовательными организациями, обеспечивающих совместную реализацию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ельные величины учебной нагрузки н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и формы проведения промежуточной и итогов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ловия и порядок заключения договоров со сторонн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и организация деятельности сетевого взаимодействия образовательных организаций в рамках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рганизации, входящие в сетевое взаимодействие, организуют свою деятельность, реализуя общеобразовательные программы, программы дополнительного образования, а также программы начальной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4.2. Деятельность образовательных организаций в составе сетевого взаимодействия строится с учетом социального заказа, запросов учащихся и их родителей (законных представителей). Сетевое обучение организуется на основе свободного выбора индивидуальных образовательных маршрутов учащихся. Образовательные маршруты уточняются и утверждаются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 Выбор конкретного варианта сетевой организации определяется, прежде всего, ресурсами, которыми располагают организации и ее партнеры, муниципальная система образова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В условиях паритетной кооперации оценивание учебных достижений учащихся осуществляется как педагогами ЦДОД «Заречье», так и сетевыми педагогами из други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ети осуществляется на основе сочетания принципов коллег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 Оперативное руководство сетью осуществляется представителями сетевых организаций образования с участием Управления образования города Казани и районного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ерспективные и стратегические вопросы деятельности сети профильного, предпрофильного обучения обсуждаются и принимаются на конференции-совещании в составе делегатов от каждой организации образования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1:00Z</dcterms:created>
  <dc:creator>ЕКАТЕРИНА</dc:creator>
  <dc:description/>
  <cp:keywords/>
  <dc:language>en-US</dc:language>
  <cp:lastModifiedBy>Admin</cp:lastModifiedBy>
  <cp:lastPrinted>2018-01-11T10:23:00Z</cp:lastPrinted>
  <dcterms:modified xsi:type="dcterms:W3CDTF">2018-02-06T11:26:00Z</dcterms:modified>
  <cp:revision>7</cp:revision>
  <dc:subject/>
  <dc:title/>
</cp:coreProperties>
</file>